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Ireland Chair of Poetry Pamphlet Series Application Form</w:t>
      </w:r>
    </w:p>
    <w:p>
      <w:pPr>
        <w:pStyle w:val="ListParagraph"/>
        <w:ind w:left="0" w:hanging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Contact details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me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dress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hone number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mail address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itle of manuscript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(Please add this title to the file name of your manuscript of poems, and do not add your name, as this is a ‘blind’ submission. This must be a recognisable name, such as the name of the first poem – please don’t give the title of the manuscript a generic title such as ‘ICOP Pamphlet Series’)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Publication details: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1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2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3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222222"/>
          <w:sz w:val="24"/>
          <w:szCs w:val="24"/>
          <w:shd w:fill="FFFFFF" w:val="clear"/>
          <w:lang w:val="en-US"/>
        </w:rPr>
        <w:t>Publication details should include. the journal/periodical title, date, issue/volume number, page reference, and an online link if appropriate. 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lease complete all sections above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For any queries please contact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irelandchairofpoetry@gmail.com</w:t>
        </w:r>
      </w:hyperlink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6045" cy="8229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landchairofpoetry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3:00Z</dcterms:created>
  <dc:creator>Niamh McCabe</dc:creator>
  <dc:description/>
  <cp:keywords/>
  <dc:language>en-US</dc:language>
  <cp:lastModifiedBy>Microsoft Office User</cp:lastModifiedBy>
  <dcterms:modified xsi:type="dcterms:W3CDTF">2024-09-24T11:41:00Z</dcterms:modified>
  <cp:revision>4</cp:revision>
  <dc:subject/>
  <dc:title/>
</cp:coreProperties>
</file>